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  A  I  R  L  I  G  H  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 From The Original By Splatt!/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ELLBOUND D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's afoot for Dizzy in his BIGGEST and BEST adventure yet!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zy's magical chum THEO, the wizard with a plethora of POWERFUL PO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y,Dylan,Dora,Daisy and Grand Dizzy - the YOLK FOLK are all here t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in HOT WATER this time! Help Dizzy SAVE THIER SHEEL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up HARD BO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zy's been visiting his local friendly Wizard Theo. Now Theo, who m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 hand in the waving of wands area, is not much cop at filing-things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tly department and he's left his book of really powerful spell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is laboratory. What's more, the book has been left open 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d "A really, Really Powerful Spell" (That shouldnt be read out lo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Dizzy actually read the heading is not known yet but - yikes! -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he speel and its caused a catastrophe: Dizzy's spirited all his 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 friends and Wizard Theo into the underworld! Cripes! There'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of action open to the brave little hero: read the spell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rit himself into the underworld to save his rotund group of p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              JOYSTICK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Left             Left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Right            Right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                 Up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/Use           Fire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Q to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P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THE BIZ WITH THE 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zzy has to collect five rotating stars and a special object of the 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k from the under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out all the objects and discover if they can help Dizzy -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Dizzy to swim underwater while others help him have a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ey though a mine shaft (and some are really tas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miss out on the mushrooms - they can send Dizzy flying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leave any of the Yolk Folk or Wizard Theo beh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han 100 Different locations a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dropping rocks on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              Big 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  Optimus and Shane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            Brian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Director     Paul 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           Pat Stanley + Stewart 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 Manager          Shan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ed By           Fair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Typed By        Splatt!/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